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ápis ze zasedání školské rady ze dne 25.9.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Mgr. Petra Chvátalová, zástupce pedagogů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Anna Němečková, DiS., zástupce obc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MVDr. Nela Šípová, zástupce rodičů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PaedDr. Zdeňka Procházková, ředitelka škol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olba předsedkyně Školské rad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válení Výroční zprávy o činnosti školy za školní rok 2023/202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chválení pravidel o hodnocení výsledků vzdělávání žáků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dnání čerpání rozpočt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ůzné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ůběh jednání: 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Ředitelka školy uvítala členky Školské rady v novém složení a seznámila je s volebním řádem, kterým by se ŠR měla řídit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běhlo veřejné hlasování a Anna Němečková,Dis. byla jednohlasně zvolena předsedkyní ŠR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ylo dohodnuto, že každá následující schůzka ŠR bude svolávána písemnou formou – prostřednictvím mailu. Zodpovídá předsedkyně ŠR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tkání jsou plánována dvakrát za školní rok (únor, srpen), v případě potřeby proběhne další setkání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ŠR byla seznámena s Výroční zprávou o činnosti školy za školní rok 2023/2024 a schválila ji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ŠR projednala a schválila dodatek ke Školnímu řádu týkající se části Pravidel o hodnocení výsledků vzdělávání žáků.  Na pedagogické radě se učitelky dohodly, že do školního řádu zanesou informaci o tom, že pokud bude mít žák více než 30% absenci v daném předmětu a učitel nebude mít možnost získat dostatek podkladů pro jeho hodnocení v pololetí nebo na konci roku, bude žák v daném předmětu přezkoušen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ŠR měla možnost nahlédnout do protokolu o čerpání rozpočtu. Škola hospodaří efektivně, do konce roku s finančními prostředky vyjde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škole online i na webový stránkách školy bude rodičům k dispozici mailová adresa MVDr. Nely Šípové. Pokud budou mít rodiče nějaké návrhy, požadavky či připomínky, mohou se na ni písemně obracet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na Němečková, Dis. nabídla možnost realizovat ve škole program týkající se první pomoci. Zprostředkovala pracovníka záchranné služby a upřesní termín. 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Mgr. Petra Chvátalová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3:00Z</dcterms:created>
  <dc:creator>Tester</dc:creator>
  <dc:description/>
  <cp:keywords/>
  <dc:language>en-US</dc:language>
  <cp:lastModifiedBy>Tester</cp:lastModifiedBy>
  <dcterms:modified xsi:type="dcterms:W3CDTF">2024-10-03T11:44:00Z</dcterms:modified>
  <cp:revision>1</cp:revision>
  <dc:subject/>
  <dc:title>Zápis ze zasedání školské rady ze dne 25</dc:title>
</cp:coreProperties>
</file>